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   </w:t>
      </w:r>
      <w:r>
        <w:rPr/>
        <w:t>2013</w:t>
      </w:r>
      <w:r>
        <w:rPr/>
        <w:t>年全国职业院校技能大赛高职组拟设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343"/>
        <w:gridCol w:w="753"/>
        <w:gridCol w:w="2184"/>
        <w:gridCol w:w="602"/>
        <w:gridCol w:w="2399"/>
        <w:gridCol w:w="637"/>
      </w:tblGrid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赛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赛项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项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项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商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技能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业务手工处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业务信息化处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商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物流储存与配送作业优化设计和实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设计及制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技术应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技术应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应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制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技术应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制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机床装配、调试与维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制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电梯装调与维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制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产品造型设计与快速成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制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模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主要零部件加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制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生产线安装与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自动变速器拆装与检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气系统检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综合故障诊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营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餐主题宴会设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光互补发电系统安装与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安全检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中有机磷类农药残留检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肉中兽药残留检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中重金属含量检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纺食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检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维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生产技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仪表自动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水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化系统安装与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语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英语专业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专业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卫生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传统技能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性状鉴别、真伪鉴别、调剂、炮制（个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性状鉴别、真伪鉴别、调剂、炮制（团体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开发测绘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水准测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光电导线测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测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网与维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互联技术应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互联网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PP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制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械手与智能视觉系统应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运营与维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式宴会服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服务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导游服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导游服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茶艺技能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茶茶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龙茶茶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茶茶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纺食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制版与工艺技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技术及应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生产技术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醋酸乙烯酯乳胶涂料配置及检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苯四甲酸二酐工艺仿真操作（个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甲酸二丁酯生产（团队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水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技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速录专业技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专业技能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舞表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表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开发测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技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开发测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矿产地质勘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注：备注栏中“</w:t>
      </w:r>
      <w:r>
        <w:rPr>
          <w:rFonts w:ascii="宋体;SimSun" w:hAnsi="宋体;SimSun" w:cs="宋体;SimSun"/>
          <w:b/>
          <w:kern w:val="0"/>
          <w:szCs w:val="21"/>
        </w:rPr>
        <w:t>√</w:t>
      </w:r>
      <w:r>
        <w:rPr>
          <w:rFonts w:ascii="宋体;SimSun" w:hAnsi="宋体;SimSun" w:cs="宋体;SimSun"/>
          <w:b/>
          <w:szCs w:val="21"/>
        </w:rPr>
        <w:t>”标记项目为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山东省职业院校技能大赛高职组竞赛对应项目，参赛队由竞赛产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41:00Z</dcterms:created>
  <dc:creator>User</dc:creator>
  <dc:description/>
  <cp:keywords/>
  <dc:language>en-US</dc:language>
  <cp:lastModifiedBy>User</cp:lastModifiedBy>
  <cp:lastPrinted>2013-04-23T09:45:00Z</cp:lastPrinted>
  <dcterms:modified xsi:type="dcterms:W3CDTF">2013-04-23T02:18:00Z</dcterms:modified>
  <cp:revision>11</cp:revision>
  <dc:subject/>
  <dc:title/>
</cp:coreProperties>
</file>